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» декабря 2016 г.                                                                              №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0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Благоустройство городского поселения «Забайкальское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 от 06.10.2003 года, «Об общих принципах организации местного самоуправления в Российской Федерации», ст. 26 Устава городского поселения «Забайкальское», в целях совершенствования системы комплексного благоустройст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Благоустройство городского поселения «Забайкальское» на 2017-2019 гг.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информационном вестнике «Вести Забайкальс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     О.Г. Ермоли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постановлению Администрации  городского поселения «Забайкальское»</w:t>
      </w:r>
    </w:p>
    <w:p>
      <w:pPr>
        <w:pStyle w:val="Normal"/>
        <w:ind w:left="6237" w:hanging="0"/>
        <w:rPr/>
      </w:pPr>
      <w:r>
        <w:rPr/>
        <w:t>от «23.12.2016 года № 28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Благоустройство территории городского поселения «Забайкальско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7-2019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Благоустройство городского поселения «Забайкальско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0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Благоустройство территории городского поселения «Забайкальское» на 2017-2019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6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>
          <w:trHeight w:val="31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Забайкальское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территории город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город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еконструкция уличное освещение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Программы составляет (Приложение 1): в 2017 – 2020 годах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- 5069,4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– 5322,8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– 5588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7 – 2019 годов, могут быть уточнены при формировании проекта бюджета поселения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городского поселения «Забайкальское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городского поселения «Забайкальско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городского поселения «Забайкальско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городского поселения «Забайкальск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ремонт дорожного полот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ельство, обустройство детских и спортивных площадо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родно-климатические условия </w:t>
      </w:r>
      <w:r>
        <w:rPr>
          <w:color w:val="000000"/>
          <w:sz w:val="28"/>
          <w:szCs w:val="28"/>
        </w:rPr>
        <w:t>городского поселения «Забайкальское»</w:t>
      </w:r>
      <w:r>
        <w:rPr>
          <w:sz w:val="28"/>
          <w:szCs w:val="28"/>
        </w:rPr>
        <w:t>, его географическое положение и рельеф создают не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в поселении проведение мероприятий по  благоустройству территории и социальному развитию населенных пунктов затруднялось сложной экономической ситуаци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привлечение дополнительных финансовых средств, предприятий и организаций, наличие внебюджетных источников финансирования и т.д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ую работу по ремонту дорожного покрытия, обновлению детских площадок, установке урн, Администрацией городского поселения «Забайкальское» проводятся но этого недостаточно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, частный сектор домовладений не ухожен. Накопление в больших масштаба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ения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Анализ существующего положения в комплексном благоустройстве территории поселени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 либо вовсе отсутствуют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поселе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2. Наружное освещение, иллюм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блема заключается в отсутствии освещения, его реконструкции, строительстве нового на улицах  городского поселения «Забайкаль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 городского поселения «Забайкальское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территории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7 - 2019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и посе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территории поселения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территорий по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sz w:val="28"/>
          <w:szCs w:val="28"/>
        </w:rPr>
        <w:t>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еконструкция уличное освещения, установка светильников в населенных пунктах посел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;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улиц  городского поселения «Забайкальское»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 поселе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 с использованием современных технологий размещения твердых бытовых отходов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ения.  Ежегодный конкурс социальных и культурных проектов улиц  городского поселения «Забайкальское» в  номинация   «Дом в котором я живу», который позволит решить социальные проблемы поселка и деревень, благоустройство территорий и озеленение территорий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Print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(Приложение 1)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Источник финансирования: Местный бюджет (тыс.ру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79"/>
        <w:gridCol w:w="1440"/>
        <w:gridCol w:w="1440"/>
        <w:gridCol w:w="12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8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етнему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11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благоустройство автомобильных дорог (зимнее благоустройство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сбора, вывоза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8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улиц  городского поселения «Забайкаль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, указанных в таблице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улиц  городского поселения «Забайкаль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- Администрация улиц  городского поселения «Забайкальско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ходом реализации Программы осуществляется в соответствии с  муниципальной долгосрочной целевой программы "Благоустройство территории улиц  городского поселения «Забайкальское» на 2017-2019 годы ", несет городское поселение «Забайкальское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городского поселения «Забайкальско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процент привлечения жителей 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- уровень благоустроенности территорий поселе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зелёных зон для отдыха горожа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>редотвращение сокращения зелёных наса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скопления безнадзорных домашних животн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свещенности улиц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санкционированных свалок бытового мус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2:00Z</dcterms:created>
  <dc:creator>111</dc:creator>
  <dc:description/>
  <cp:keywords/>
  <dc:language>en-US</dc:language>
  <cp:lastModifiedBy>Obotdel</cp:lastModifiedBy>
  <cp:lastPrinted>2016-12-26T11:43:00Z</cp:lastPrinted>
  <dcterms:modified xsi:type="dcterms:W3CDTF">2016-12-29T00:45:00Z</dcterms:modified>
  <cp:revision>4</cp:revision>
  <dc:subject/>
  <dc:title>Утверждаю:</dc:title>
</cp:coreProperties>
</file>